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стников Межрегиональной детской конференции, посвященной Всемирному дню водно-болотных угод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ждый отряд должен выступить с докладом (презентацией) по итогам работы в любом из трех предложенных направл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ебно-исследовательская деятельнос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обследование хорошо сохранившихся уголков природы, придание им охранного статус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на охраняемых природных территориях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колого-просветительская деятельнос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экологических уроков, праздников, концерт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каз экологических спектакл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их троп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выставок и конкурс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дание собственной информационно-рекламной продукции и д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родоохранные проек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по озеленени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подписей в поддержку охраняемых территор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 по уборке мусора и др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росветительских акций, ориентированных на широкую аудитори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риродополь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просим уделить оформлению работ и презентац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помощь отправляем дополнительные материалы (см. Приложение 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2:00Z</dcterms:created>
  <dc:creator>Просвещение</dc:creator>
  <dc:description/>
  <cp:keywords/>
  <dc:language>en-US</dc:language>
  <cp:lastModifiedBy>Экопрос Рдейский</cp:lastModifiedBy>
  <dcterms:modified xsi:type="dcterms:W3CDTF">2021-11-25T08:44:00Z</dcterms:modified>
  <cp:revision>6</cp:revision>
  <dc:subject/>
  <dc:title>Задание для участников экологического праздника, посвященного Международному Дню                     Водно-Болотных Угодий</dc:title>
</cp:coreProperties>
</file>