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714"/>
        <w:gridCol w:w="2444"/>
      </w:tblGrid>
      <w:tr>
        <w:trPr>
          <w:trHeight w:val="900" w:hRule="atLeast"/>
        </w:trPr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0" cy="13970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ение о проведен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XIV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жрегиональной детской конференции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вящённой Всемирному дню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но-болотных угодий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4145" cy="694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ГБУ «Государственный заповедник «Полистовский» и ФГБУ «Государственный заповедник «Рдейский» приглашают принять участие в Межрегиональной детской конференции, посвященной Всемирному дню водно-болотных угод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Конференция проводится с </w:t>
      </w:r>
      <w:r>
        <w:rPr>
          <w:rFonts w:cs="Arial" w:ascii="Arial" w:hAnsi="Arial"/>
          <w:color w:val="000000"/>
          <w:sz w:val="24"/>
          <w:szCs w:val="24"/>
        </w:rPr>
        <w:t>целью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формирования общественного мнения, поддерживающего законную природоохранную деятельность в регионе. </w:t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Обеспечение преемственности природоохранных знаний молодыми поколениями. </w:t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 Расширение сферы межрегионального сотрудничества в области экологического просвещения.</w:t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. Обмен опытом в учебно-исследовательской, эколого-просветительской и природоохранной деятельности детских отря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участия приглашаются учащиеся образовательных школ, члены школьных лесничеств, экологических, краеведческих кружков, центров юношеского творчества и их руководител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онференция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пройдёт на онлайн-платформе </w:t>
      </w:r>
      <w:r>
        <w:rPr>
          <w:rFonts w:cs="Arial" w:ascii="Arial" w:hAnsi="Arial"/>
          <w:b w:val="false"/>
          <w:sz w:val="24"/>
          <w:szCs w:val="24"/>
        </w:rPr>
        <w:t xml:space="preserve">в группе ВКонтакте. </w:t>
      </w:r>
    </w:p>
    <w:p>
      <w:pPr>
        <w:pStyle w:val="Normal"/>
        <w:ind w:left="735" w:hanging="0"/>
        <w:jc w:val="both"/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03505</wp:posOffset>
                </wp:positionV>
                <wp:extent cx="6898640" cy="1396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8680" cy="139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8.15pt;width:543.15pt;height:10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а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явки на участие (Приложение 1)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ринимаем до </w:t>
      </w:r>
      <w:r>
        <w:rPr>
          <w:rFonts w:cs="Arial" w:ascii="Arial" w:hAnsi="Arial"/>
          <w:color w:val="000000"/>
          <w:sz w:val="24"/>
          <w:szCs w:val="24"/>
        </w:rPr>
        <w:t>28 декабря 2021 год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 электронную почту</w:t>
      </w:r>
      <w:r>
        <w:rPr>
          <w:rFonts w:cs="Arial" w:ascii="Arial" w:hAnsi="Arial"/>
          <w:b w:val="false"/>
          <w:sz w:val="24"/>
          <w:szCs w:val="24"/>
          <w:lang w:val="de-DE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  <w:lang w:val="de-DE"/>
        </w:rPr>
        <w:t>rdeysky-konkurs@yandex.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Текст работы и видео с выступлением или запись голосового сопровождения презентации (Приложение 2) в электронном виде ждём до </w:t>
      </w:r>
      <w:r>
        <w:rPr>
          <w:rFonts w:cs="Arial" w:ascii="Arial" w:hAnsi="Arial"/>
          <w:color w:val="000000"/>
          <w:sz w:val="24"/>
          <w:szCs w:val="24"/>
        </w:rPr>
        <w:t>25 января 2022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 февраля 2022 года </w:t>
      </w:r>
      <w:r>
        <w:rPr>
          <w:rFonts w:cs="Arial" w:ascii="Arial" w:hAnsi="Arial"/>
          <w:b w:val="false"/>
          <w:color w:val="000000"/>
          <w:sz w:val="24"/>
          <w:szCs w:val="24"/>
        </w:rPr>
        <w:t>приглашаем участников ознакомиться с содержанием работ, определяем и поздравляем победителей.</w:t>
      </w:r>
    </w:p>
    <w:p>
      <w:pPr>
        <w:pStyle w:val="Normal"/>
        <w:ind w:left="735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имание!</w:t>
      </w:r>
      <w:r>
        <w:rPr>
          <w:rFonts w:cs="Arial" w:ascii="Arial" w:hAnsi="Arial"/>
          <w:b w:val="false"/>
          <w:sz w:val="24"/>
          <w:szCs w:val="24"/>
        </w:rPr>
        <w:t xml:space="preserve"> Родителям и законным представителям несовершеннолетних: предоставляя работу для участия в конференции, вы автоматически даете согласие на обработку персональных данных, таких как возраст, фамилия, имя и место проживания ребен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Особое внимание просим уделить оформлению работ! </w:t>
      </w:r>
    </w:p>
    <w:p>
      <w:pPr>
        <w:pStyle w:val="Normal"/>
        <w:ind w:lef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помощь отправляем дополнительные материалы – Приложение 3.</w:t>
      </w:r>
    </w:p>
    <w:p>
      <w:pPr>
        <w:pStyle w:val="Normal"/>
        <w:ind w:left="-142" w:firstLine="14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ажно!</w:t>
      </w:r>
      <w:r>
        <w:rPr>
          <w:rFonts w:cs="Arial" w:ascii="Arial" w:hAnsi="Arial"/>
          <w:b w:val="false"/>
          <w:sz w:val="24"/>
          <w:szCs w:val="24"/>
        </w:rPr>
        <w:t xml:space="preserve"> Организаторы оставляют за собой право использовать материалы, предоставленные для участия в конференции, на информационных площадках организаторов, в печатной продукции и пр., с сохранением оригинального текста и авторства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094"/>
        <w:gridCol w:w="5043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стовский заповедник</w:t>
            </w:r>
          </w:p>
          <w:p>
            <w:pPr>
              <w:pStyle w:val="Normal"/>
              <w:ind w:left="141" w:hanging="14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тел/факс 8(81141)22391 </w:t>
            </w:r>
          </w:p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vasilev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katy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113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асильева Екатерина Юрьевна</w:t>
            </w:r>
          </w:p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-900-994-54-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дейский заповедник 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л. раб. 8(81654)51418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кс 8(81654)51408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>e-mail</w:t>
            </w:r>
            <w:bookmarkStart w:id="0" w:name="_Hlk55205249"/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 xml:space="preserve">: </w:t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val="de-DE"/>
              </w:rPr>
              <w:t>rdeysky-konkurs@yandex.ru</w:t>
            </w:r>
            <w:bookmarkEnd w:id="0"/>
          </w:p>
          <w:p>
            <w:pPr>
              <w:pStyle w:val="Normal"/>
              <w:ind w:firstLine="18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вьялова Вера Николаевна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-911-605-52-8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asileva.katya11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1:00Z</dcterms:created>
  <dc:creator>Просвещение</dc:creator>
  <dc:description/>
  <cp:keywords/>
  <dc:language>en-US</dc:language>
  <cp:lastModifiedBy>Экопрос Рдейский</cp:lastModifiedBy>
  <cp:lastPrinted>2016-11-23T19:50:00Z</cp:lastPrinted>
  <dcterms:modified xsi:type="dcterms:W3CDTF">2021-11-25T08:38:00Z</dcterms:modified>
  <cp:revision>93</cp:revision>
  <dc:subject/>
  <dc:title>Положение о проведении экологического праздника, посвященного Международному Дню Водно-Болотных угодий</dc:title>
</cp:coreProperties>
</file>