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детских работ жюр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бле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и, планирование путей ее достиж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раскрытия темы проект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гипотезы (для исследования)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источников информации, целесообразность их использова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заинтересованность автора, творческий подход к работ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ведения презента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ткость изложения</w:t>
      </w:r>
      <w:r>
        <w:rPr>
          <w:rFonts w:cs="Times New Roman" w:ascii="Times New Roman" w:hAnsi="Times New Roman"/>
          <w:sz w:val="24"/>
          <w:szCs w:val="24"/>
        </w:rPr>
        <w:t xml:space="preserve"> материал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ребованиям письменной час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выполнения работ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раб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а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ведение (обоснование выбора данной темы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ь работы (главный вопро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Задачи (вопросы-помощники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йон исследований или место проведения мероприятия (краткая характеристи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териалы: перечислить полученный объём  первичных материалов (количество публикаций, опрошенных респондентов, собранного мусора или посаженных деревьев; количество гербарных листов, фотоснимков, отмеченных следов жизнедеятельности, и т.д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етоды (ссылка на текстовый источник или описание методики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зультаты (процесс обработки материалов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бсуждение (сравнить и последовательно обсудить основные этапы работы, и сравнить с литературными источниками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Заключение (дать ответы на вопросы, сформулированные в целях и задачах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1. Список литерату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2. Приложения (оборудование, фото и видеоматериалы, словарь необходимых терминов, оборудование, первичные табличные данные, описания, карточки встреч и т.д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текста работы: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мые материалы должны соответствовать следующим техническим требованиям: - текст MS Word, - шрифт – Times New Roman, кегль 12, - межстрочный интервал - одинарный. 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(карты, схемы, графики, диаграммы, фотографии и др.) имеют сквозную нумерацию и называются рисунок 1, рисунок 2, в том числе для приложений, включаются в текст со ссылкой на рисунок или ссылкой на  приложение, тогда указывается номер приложения и сквозной номер рисунка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оформления титульного листа.</w:t>
      </w:r>
    </w:p>
    <w:p>
      <w:pPr>
        <w:pStyle w:val="Style16"/>
        <w:spacing w:lineRule="auto" w:line="240"/>
        <w:ind w:left="7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5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495</wp:posOffset>
            </wp:positionH>
            <wp:positionV relativeFrom="paragraph">
              <wp:posOffset>118745</wp:posOffset>
            </wp:positionV>
            <wp:extent cx="4559300" cy="593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/>
        <w:ind w:left="7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200"/>
        <w:ind w:left="75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789" w:hanging="0"/>
      <w:outlineLvl w:val="1"/>
    </w:pPr>
    <w:rPr>
      <w:rFonts w:ascii="Cambria" w:hAnsi="Cambria" w:eastAsia="Cambria" w:cs="Cambria"/>
      <w:b/>
      <w:bCs/>
      <w:sz w:val="28"/>
      <w:szCs w:val="2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41:00Z</dcterms:created>
  <dc:creator>расширенная</dc:creator>
  <dc:description/>
  <cp:keywords/>
  <dc:language>en-US</dc:language>
  <cp:lastModifiedBy>расширенная</cp:lastModifiedBy>
  <cp:lastPrinted>2016-06-12T01:38:00Z</cp:lastPrinted>
  <dcterms:modified xsi:type="dcterms:W3CDTF">2020-12-22T15:39:00Z</dcterms:modified>
  <cp:revision>19</cp:revision>
  <dc:subject/>
  <dc:title/>
</cp:coreProperties>
</file>