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ЕМЫ СЕКЦИЙ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XIII Межрегиональная детская конференция, </w:t>
      </w:r>
    </w:p>
    <w:p>
      <w:pPr>
        <w:pStyle w:val="Normal"/>
        <w:widowControl w:val="false"/>
        <w:jc w:val="center"/>
        <w:rPr/>
      </w:pPr>
      <w:r>
        <w:rPr>
          <w:b/>
        </w:rPr>
        <w:t>посвященная Всемирному дню водно-болотных угодий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>Секция 1: Учебно-исследова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иск и обследование хорошо сохранившихся уголков природы, придание им охранного статус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натуралистические учебно-исследовательские работы, в том числе и на охраняемых природных территориях, экологических тропах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>Секция 2: Экологическое просвещ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едение экологических уроков, праздников, концерт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дготовка и показ экологических спектак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я экологических троп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едение творческих выставок и конкурс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со С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дание собственной информационно-рекламной продукции и д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>Секция 3: Природоохранные проекты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ы по озеленению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бор подписей в поддержку охраняемых территори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экологические десанты по уборке мусора и др.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рганизация эколого-просветительских акций, ориентированных на широкую аудиторию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стория природопольз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</w:rPr>
        <w:t>Секция 4: Отчеты о деятельности отрядов:</w:t>
      </w:r>
    </w:p>
    <w:p>
      <w:pPr>
        <w:pStyle w:val="Normal"/>
        <w:widowControl w:val="false"/>
        <w:ind w:left="284" w:hanging="0"/>
        <w:jc w:val="both"/>
        <w:rPr/>
      </w:pPr>
      <w:r>
        <w:rPr/>
        <w:t>- Работы, посвященные сразу нескольким разным событиям учебно-исследовательской, эколого-просветительской и природоохранной деятельности отряда за последний год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обое внимание уделите оформлению работ и презент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полнительные материалы (см. Приложение 1, 2, 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Просвещение</dc:creator>
  <dc:description/>
  <cp:keywords/>
  <dc:language>en-US</dc:language>
  <cp:lastModifiedBy>расширенная</cp:lastModifiedBy>
  <dcterms:modified xsi:type="dcterms:W3CDTF">2020-12-22T15:34:00Z</dcterms:modified>
  <cp:revision>68</cp:revision>
  <dc:subject/>
  <dc:title>Задание для участников экологического праздника, посвященного Международному Дню                     Водно-Болотных Угодий</dc:title>
</cp:coreProperties>
</file>