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-заявка для участия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ФИО руководителя, должность 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амилия, имя и возраст детей:</w:t>
      </w:r>
    </w:p>
    <w:p>
      <w:pPr>
        <w:pStyle w:val="Normal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звание отряда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колько лет работает ваш отряд?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азвание работы, с которой отряд будет выступать на конференции.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ыберите секцию, в которой будет проходить ваше выступление (нужное подчеркнуть)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Учебно-исследовательская деятельность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Экологическое просвещение;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оохранные проекты;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ёты о деятельности отрядов.</w:t>
      </w:r>
    </w:p>
    <w:p>
      <w:pPr>
        <w:pStyle w:val="Normal"/>
        <w:widowControl w:val="false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7. Какими методическими материалами, используемыми в работе с детьми, вы могли бы поделиться: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и проведения исследовательских работ;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ценарии праздников, уроков, спектаклей, концертов и др.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именование и почтовый адрес организации-участника:   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   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Контактные данные (электронный адрес, телефон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информа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1TimesNewRoman">
    <w:name w:val="Стиль Стиль1 + Times New Roman"/>
    <w:basedOn w:val="1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7:00Z</dcterms:created>
  <dc:creator>1</dc:creator>
  <dc:description/>
  <cp:keywords/>
  <dc:language>en-US</dc:language>
  <cp:lastModifiedBy>расширенная</cp:lastModifiedBy>
  <cp:lastPrinted>2012-12-03T17:17:00Z</cp:lastPrinted>
  <dcterms:modified xsi:type="dcterms:W3CDTF">2020-12-21T17:10:00Z</dcterms:modified>
  <cp:revision>43</cp:revision>
  <dc:subject/>
  <dc:title>Приложение 1</dc:title>
</cp:coreProperties>
</file>