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712"/>
        <w:gridCol w:w="2446"/>
      </w:tblGrid>
      <w:tr>
        <w:trPr>
          <w:trHeight w:val="900" w:hRule="atLeast"/>
        </w:trPr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0" cy="1397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е о проведен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XIII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жрегиональной детской конференции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вящённой Всемирному дн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но-болотных угоди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145" cy="694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ГБУ «Государственный заповедник «Полистовский» и ФГБУ «Государственный заповедник «Рдейский» приглашают принять участие в Межрегиональной детской конференции, посвященной Всемирному дню водно-болотных угод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нференция пройдёт на онлайн-платформе в закрытой группе ВКонтакте. </w:t>
      </w:r>
    </w:p>
    <w:p>
      <w:pPr>
        <w:pStyle w:val="Normal"/>
        <w:ind w:left="735" w:hanging="0"/>
        <w:jc w:val="both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03505</wp:posOffset>
                </wp:positionV>
                <wp:extent cx="6898640" cy="1906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190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8.15pt;width:543.15pt;height:15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а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ки на участие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ринимаем до </w:t>
      </w:r>
      <w:r>
        <w:rPr>
          <w:rFonts w:cs="Arial" w:ascii="Arial" w:hAnsi="Arial"/>
          <w:color w:val="000000"/>
          <w:sz w:val="24"/>
          <w:szCs w:val="24"/>
        </w:rPr>
        <w:t>29 декабря 2021 год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 электронную почту</w:t>
      </w:r>
      <w:r>
        <w:rPr>
          <w:rFonts w:cs="Arial" w:ascii="Arial" w:hAnsi="Arial"/>
          <w:b w:val="false"/>
          <w:sz w:val="24"/>
          <w:szCs w:val="24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rdeysky_ekopros@mail.ru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Текст работы в электронном виде ждём до </w:t>
      </w:r>
      <w:r>
        <w:rPr>
          <w:rFonts w:cs="Arial" w:ascii="Arial" w:hAnsi="Arial"/>
          <w:color w:val="000000"/>
          <w:sz w:val="24"/>
          <w:szCs w:val="24"/>
        </w:rPr>
        <w:t>15 январ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4"/>
          <w:szCs w:val="24"/>
        </w:rPr>
        <w:t xml:space="preserve">15 по 22 января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едакционная группа знакомится с содержанием рабо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4"/>
          <w:szCs w:val="24"/>
        </w:rPr>
        <w:t>22 по 29 январ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участники готовят презентационный материал и видео с выступлением или запись голосового сопровождения презентаци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феврал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организаторы размещают презентации на онлайн-платформ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феврал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 Всемирный день водно-болотных угодий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риглашаем участников ознакомиться с содержанием работ, определяем и поздравляем  победителей.</w:t>
      </w:r>
    </w:p>
    <w:p>
      <w:pPr>
        <w:pStyle w:val="Normal"/>
        <w:ind w:left="735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 xml:space="preserve">Конференция проводится с </w:t>
      </w:r>
      <w:r>
        <w:rPr>
          <w:rFonts w:cs="Arial" w:ascii="Arial" w:hAnsi="Arial"/>
          <w:color w:val="000000"/>
          <w:sz w:val="24"/>
          <w:szCs w:val="24"/>
        </w:rPr>
        <w:t>целью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формирования общественного мнения, поддерживающего законную природоохранную деятельность в регионе. 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Обеспечение преемственности природоохранных знаний молодыми поколениями. 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 Расширение сферы межрегионального сотрудничества в области экологического просвещения.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 Обмен опытом в учебно-исследовательской, эколого-просветительской и природоохранной деятельности детских отряд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участия приглашаются учащиеся образовательных школ, члены школьных лесничеств, экологических, краеведческих кружков, центров юношеского творчества и их руководители.</w:t>
      </w:r>
    </w:p>
    <w:tbl>
      <w:tblPr>
        <w:tblW w:w="1013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094"/>
        <w:gridCol w:w="504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стовский заповедник</w:t>
            </w:r>
          </w:p>
          <w:p>
            <w:pPr>
              <w:pStyle w:val="Normal"/>
              <w:ind w:left="141" w:hanging="14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тел/факс 8(81141)22391 </w:t>
            </w:r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vasilev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katya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113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асильева Екатерина Юрьевна</w:t>
            </w:r>
          </w:p>
          <w:p>
            <w:pPr>
              <w:pStyle w:val="Normal"/>
              <w:ind w:left="141" w:hanging="14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8-900-994-54-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дейский заповедник 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л. раб. 8(81654)51418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кс 8(81654)51408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>e-mail</w:t>
            </w:r>
            <w:bookmarkStart w:id="0" w:name="_Hlk55205249"/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de-DE"/>
                </w:rPr>
                <w:t>rdeysky_ekopros@mail.ru</w:t>
              </w:r>
            </w:hyperlink>
            <w:bookmarkEnd w:id="0"/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вьялова Вера Николаевна</w:t>
            </w:r>
          </w:p>
          <w:p>
            <w:pPr>
              <w:pStyle w:val="Normal"/>
              <w:ind w:firstLine="1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-911-605-52-8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нимание!</w:t>
      </w:r>
      <w:r>
        <w:rPr>
          <w:rFonts w:cs="Arial" w:ascii="Arial" w:hAnsi="Arial"/>
          <w:b w:val="false"/>
          <w:sz w:val="24"/>
          <w:szCs w:val="24"/>
        </w:rPr>
        <w:t xml:space="preserve"> Родителям и законным представителям несовершеннолетних: предоставляя работу для участия в конференции, вы автоматически даете согласие на обработку персональных данных, таких как возраст, фамилия, имя и место проживания ребен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Особое внимание просим уделить оформлению работ! </w:t>
      </w:r>
    </w:p>
    <w:p>
      <w:pPr>
        <w:pStyle w:val="Normal"/>
        <w:ind w:lef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помощь отправляем дополнительные материалы – Приложение 1, 2, 3.</w:t>
      </w:r>
    </w:p>
    <w:p>
      <w:pPr>
        <w:pStyle w:val="Normal"/>
        <w:ind w:left="-142" w:firstLine="14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жно!</w:t>
      </w:r>
      <w:r>
        <w:rPr>
          <w:rFonts w:cs="Arial" w:ascii="Arial" w:hAnsi="Arial"/>
          <w:b w:val="false"/>
          <w:sz w:val="24"/>
          <w:szCs w:val="24"/>
        </w:rPr>
        <w:t xml:space="preserve"> Организаторы оставляют за собой право использовать материалы, предоставленные для участия в конференции, на информационных площадках организаторов, в печатной продукции и пр., с сохранением оригинального текста и авторства.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deysky@mail.ru" TargetMode="External"/><Relationship Id="rId5" Type="http://schemas.openxmlformats.org/officeDocument/2006/relationships/hyperlink" Target="mailto:vasileva.katya113@gmail.com" TargetMode="External"/><Relationship Id="rId6" Type="http://schemas.openxmlformats.org/officeDocument/2006/relationships/hyperlink" Target="mailto:rdeysk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1:00Z</dcterms:created>
  <dc:creator>Просвещение</dc:creator>
  <dc:description/>
  <cp:keywords/>
  <dc:language>en-US</dc:language>
  <cp:lastModifiedBy>расширенная</cp:lastModifiedBy>
  <cp:lastPrinted>2016-11-23T19:50:00Z</cp:lastPrinted>
  <dcterms:modified xsi:type="dcterms:W3CDTF">2020-12-22T15:37:00Z</dcterms:modified>
  <cp:revision>88</cp:revision>
  <dc:subject/>
  <dc:title>Положение о проведении экологического праздника, посвященного Международному Дню Водно-Болотных угодий</dc:title>
</cp:coreProperties>
</file>