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орма-заявка для участия во Всемирном дне водно-болотных угодий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ФИО руководителя, должность 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2. Фамилия, имя и возраст детей: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звание отряда 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колько лет работает ваш отряд?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5. Название работы, с которой ваш отряд будет выступать на конференции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Выберите секцию, в которой будет проходить ваше выступление (нужное подчеркнуть):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логическое просвещение;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чно-практическая деятельность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 w:val="false"/>
          <w:sz w:val="24"/>
          <w:szCs w:val="24"/>
        </w:rPr>
        <w:t>природоохранные проекты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Какие материалы вы можете привезти для распространения своего опыта работы с детьми: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етодики проведения исследовательских работ;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ценарии праздников, уроков, спектаклей, концертов и др.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8. Наименование и почтовый адрес организации-участника:    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    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Контактные координаты (электронный адрес, телефон)   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асибо за информац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ladimir Script" w:hAnsi="Vladimir Script" w:cs="Vladimir Script"/>
    </w:rPr>
  </w:style>
  <w:style w:type="paragraph" w:styleId="1TimesNewRoman">
    <w:name w:val="Стиль Стиль1 + Times New Roman"/>
    <w:basedOn w:val="1"/>
    <w:qFormat/>
    <w:pPr/>
    <w:rPr>
      <w:rFonts w:ascii="Vivaldi" w:hAnsi="Vivaldi" w:cs="Vival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7:00Z</dcterms:created>
  <dc:creator>1</dc:creator>
  <dc:description/>
  <cp:keywords/>
  <dc:language>en-US</dc:language>
  <cp:lastModifiedBy>Пользователь Windows</cp:lastModifiedBy>
  <cp:lastPrinted>2012-12-03T17:17:00Z</cp:lastPrinted>
  <dcterms:modified xsi:type="dcterms:W3CDTF">2018-11-26T11:16:00Z</dcterms:modified>
  <cp:revision>26</cp:revision>
  <dc:subject/>
  <dc:title>Приложение 1</dc:title>
</cp:coreProperties>
</file>