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сейчас время… «Рдейского»  заповедник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 микрофона Л.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жалуйста, не удивляйтесь, наши уважаемые радиослушатели! Как вы уже знаете, именно в мае на территории нашей области появились сразу 2 особо охраняемые территории федерального значения. Национальный парк «Валдайский» в 1990 году и заповедник «Рдейский» в 1994ом. Не сложно подсчитать, что «Рдейскому»  нынче 25 лет!  С чем мы славный коллектив «Рдейского» – наших давних друзей – поздравляем! И по такому случаю мы устроили в студии радио «Славия» торжественный приём – на который пригласили директора заповедника – Владимира Васильевича Кроликова, его заместителей – Завьяловых – Николая Александровича и Веру Николаевну и  госинспектора по охране -  Елену Ивановну Васильеву. С чего начнём? Конечно, вспомним 1994ый…Владимир Васильевич, до того как  Вам предложили возглавить заповедник, чем Вы занимались и представляли ли себе насколько изменится ваша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л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ай Александрович, многие наши слушатели понимая, что на территорию заповедника  не попасть, мечтают побывать хотя бы на экологической тропе – у вас такая тоже есть – насколько это реально и как вы к экотропам относите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л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 слушаете радио «Сла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. Сегодня у слушателей радио «Славия»  есть прекрасная возможность побывать в заповеднике «Рдейский». Короткая справка.  Государственный природный заповедник «Рдейский» был образован   25 мая 1994 года на территории Холмского и Поддорского районов.  Площадь этой строго охраняемой территории почти 37 тысяч гектаров. Главная задача сотрудников заповедника  - не просто сохранить уникальный массив болот в неприкосновенности, но и постоянно изучать жизнь природы без вмешательства человека. «Рдейский» заповедник давно облюбовали звери и птицы, именно здесь сохранились на гнездовье редкие виды пернатых – беркута, чернозобой гагары, белой куропатки, чёрного аиста. Хорошо здесь чувствуют себя и растения. Учёные уже насчитали  их более 400  видов. Гидом по этому уникальному природному уголку Новгородчины  будет у нас сегодня – замечательный учёный, кандидат наук – Николай Александрович Завьяло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л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л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у нас впереди,  через неделю, в четверг, 23 мая, ещё одна встреча с сотрудниками заповедника «Рдейский». Ведь мы ещё не дали слово Вере Завьяловой и Елене Васильевой. А им, поверьте тоже есть о чё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была утренняя программа радио «Славия». Сегодня к эфиру её готовили Н.Л., М.В. и Л.О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02:00Z</dcterms:created>
  <dc:creator>Люба</dc:creator>
  <dc:description/>
  <cp:keywords/>
  <dc:language>en-US</dc:language>
  <cp:lastModifiedBy>Люба</cp:lastModifiedBy>
  <dcterms:modified xsi:type="dcterms:W3CDTF">2019-05-15T14:46:00Z</dcterms:modified>
  <cp:revision>4</cp:revision>
  <dc:subject/>
  <dc:title>  25 мая 1994 года на территории Холмского и Поддорского районов Новгородской области был образован государственный природный заповедник «Рдейский» </dc:title>
</cp:coreProperties>
</file>