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участнико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Межрегиональной детской конференции, посвященной Всемирному дню водно-болотных угод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ждый отряд должен выступить с докладом (презентацией) по итогам работы в любом из трех предложенных направл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чебно-исследовательская деятельность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 обследование хорошо сохранившихся уголков природы, придание им охранного статус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 на охраняемых природных территориях и д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Эколого-просветительская деятельность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ие экологических уроков, праздников, концерт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готовка и показ экологических спектакле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логических троп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ворческих выставок и конкурсо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СМ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дание собственной информационно-рекламной продукции и д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родоохранные проект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ы по озеленению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подписей в поддержку охраняемых территори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десанты по уборке мусора и др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лого-просветительских акций, ориентированных на широкую аудиторию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природополь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просим уделить оформлению работ и презентац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помощь отправляем дополнительные материалы (см. Приложение 3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2:00Z</dcterms:created>
  <dc:creator>Просвещение</dc:creator>
  <dc:description/>
  <cp:keywords/>
  <dc:language>en-US</dc:language>
  <cp:lastModifiedBy>Пользователь</cp:lastModifiedBy>
  <dcterms:modified xsi:type="dcterms:W3CDTF">2023-11-30T10:40:00Z</dcterms:modified>
  <cp:revision>7</cp:revision>
  <dc:subject/>
  <dc:title>Задание для участников экологического праздника, посвященного Международному Дню                     Водно-Болотных Угодий</dc:title>
</cp:coreProperties>
</file>